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CARD v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B.Ware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d as Shareware exclusively through Atari ST  User,  Su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 v1.3  is a fully working database previously  on  sale 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.00.  If you want a flexible database for your  schoo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or small business,  then try out Super Card. If you fi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s the bill,  simply send a fiver to B.  Ware and they'll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 manual,  a demo disk of some of their other software  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ir words, an "unprintably low offer price on Super Card 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and data files have been archived in order to fi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isk.  To de-archive the files,  copy the X_SUPER.TOS 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to a blank, formatted disk, then double-click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 Note:   The  READ_ME.NOW  file  MUST  be  present   (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hanged) for the program to function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oOo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